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4» декабря 2020 г.</w:t>
        <w:tab/>
        <w:tab/>
        <w:tab/>
        <w:tab/>
        <w:tab/>
        <w:tab/>
        <w:t xml:space="preserve">                         № 420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шение Думы Советского района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5.11.2019 № 317/НПА «Об утверждении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я об оплате труда муниципальных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жащих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Трудовым кодексом Российской Федерации, статьей 22 Федерального закона от 02.03.2007 № 25-ФЗ «О муниципальной службе в Российской Федерации», статьей 16 Закона Ханты-Мансийского автономного округа – Югры от 20.07.2007 № 113-оз «Об отдельных вопросах муниципальной службы в Ханты – Мансийском автономном округе – Югре»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риложение к решению Думы Советского района 05.11.2019 № 317/НПА «Об утверждении Положения об оплате труда муниципальных служащих Советского района» (далее - Положение) следующие изменения и дополнения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1.  пункт 10.2. 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оложения  изложить в ново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0.2 Денежное поощрение по результатам работы за год выплачивается не позднее  первого квартала следующего года.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2.  пункт 10.8.  раздела X  Положения 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                                             Глава Советского района</w:t>
      </w:r>
    </w:p>
    <w:p>
      <w:pPr>
        <w:pStyle w:val="Normal"/>
        <w:rPr/>
      </w:pPr>
      <w:r>
        <w:rPr>
          <w:sz w:val="26"/>
          <w:szCs w:val="26"/>
        </w:rPr>
        <w:t>председателя Думы Советского района</w:t>
      </w:r>
    </w:p>
    <w:p>
      <w:pPr>
        <w:pStyle w:val="Normal"/>
        <w:ind w:right="-21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19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.Н. Казаков)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(И.А. Наба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/>
        <w:t>«4» декабря 2020 г.                                                                                          «7» декабря 2020 г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FuckYouBill</cp:lastModifiedBy>
  <cp:lastPrinted>2020-12-04T12:16:00Z</cp:lastPrinted>
  <dcterms:modified xsi:type="dcterms:W3CDTF">2020-12-10T04:3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